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pacing w:val="60"/>
                <w:sz w:val="22"/>
                <w:lang w:bidi="zxx"/>
              </w:rPr>
            </w:pPr>
            <w:bookmarkStart w:id="0" w:name="_1064135604"/>
            <w:bookmarkStart w:id="1" w:name="_1047290096"/>
            <w:bookmarkEnd w:id="0"/>
            <w:bookmarkEnd w:id="1"/>
            <w:r>
              <w:rPr/>
              <w:object w:dxaOrig="1289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pt;height:45.8pt" filled="f" o:ole="">
                  <v:imagedata r:id="rId3" o:title=""/>
                </v:shape>
                <o:OLEObject Type="Embed" ProgID="" ShapeID="ole_rId2" DrawAspect="Content" ObjectID="_1770133848" r:id="rId2"/>
              </w:object>
            </w:r>
          </w:p>
        </w:tc>
        <w:tc>
          <w:tcPr>
            <w:tcW w:w="8646" w:type="dxa"/>
            <w:tcBorders>
              <w:bottom w:val="doub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40" w:after="20"/>
              <w:ind w:left="0" w:right="0" w:hanging="0"/>
              <w:jc w:val="center"/>
              <w:rPr>
                <w:b/>
                <w:b/>
                <w:spacing w:val="60"/>
                <w:sz w:val="22"/>
                <w:lang w:bidi="zxx"/>
              </w:rPr>
            </w:pPr>
            <w:r>
              <w:rPr>
                <w:b/>
                <w:spacing w:val="60"/>
                <w:sz w:val="22"/>
                <w:lang w:bidi="zxx"/>
              </w:rPr>
              <w:t>Федеральное агентство по образованию</w:t>
            </w:r>
          </w:p>
          <w:p>
            <w:pPr>
              <w:pStyle w:val="Heading8"/>
              <w:tabs>
                <w:tab w:val="clear" w:pos="720"/>
                <w:tab w:val="left" w:pos="-399" w:leader="none"/>
              </w:tabs>
              <w:ind w:left="-57" w:right="-57" w:hanging="0"/>
              <w:rPr>
                <w:spacing w:val="4"/>
                <w:lang w:bidi="zxx"/>
              </w:rPr>
            </w:pPr>
            <w:r>
              <w:rPr>
                <w:spacing w:val="4"/>
                <w:lang w:bidi="zxx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-791" w:leader="none"/>
              </w:tabs>
              <w:spacing w:lineRule="auto" w:line="180" w:before="100" w:after="100"/>
              <w:ind w:left="-113" w:right="-113" w:hanging="0"/>
              <w:rPr>
                <w:spacing w:val="6"/>
                <w:sz w:val="24"/>
                <w:lang w:bidi="zxx"/>
              </w:rPr>
            </w:pPr>
            <w:r>
              <w:rPr>
                <w:spacing w:val="6"/>
                <w:sz w:val="24"/>
                <w:lang w:bidi="zxx"/>
              </w:rPr>
              <w:t>САМАРСКИЙ ГОСУДАРСТВЕННЫЙ ТЕХНИЧЕСКИЙ УНИВЕРСИТЕТ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b/>
          <w:caps/>
          <w:spacing w:val="200"/>
          <w:sz w:val="32"/>
          <w:lang w:bidi="zxx"/>
        </w:rPr>
        <w:t>п</w:t>
      </w:r>
      <w:r>
        <w:rPr>
          <w:b/>
          <w:spacing w:val="200"/>
          <w:sz w:val="32"/>
          <w:lang w:bidi="zxx"/>
        </w:rPr>
        <w:t>Р</w:t>
      </w:r>
      <w:r>
        <w:rPr>
          <w:b/>
          <w:caps/>
          <w:spacing w:val="200"/>
          <w:sz w:val="32"/>
          <w:lang w:bidi="zxx"/>
        </w:rPr>
        <w:t>иказ</w:t>
      </w:r>
    </w:p>
    <w:p>
      <w:pPr>
        <w:pStyle w:val="Normal"/>
        <w:jc w:val="center"/>
        <w:rPr>
          <w:b/>
          <w:b/>
          <w:caps/>
          <w:spacing w:val="200"/>
          <w:sz w:val="24"/>
          <w:lang w:bidi="zxx"/>
        </w:rPr>
      </w:pPr>
      <w:r>
        <w:rPr>
          <w:b/>
          <w:caps/>
          <w:spacing w:val="200"/>
          <w:sz w:val="24"/>
          <w:lang w:bidi="zxx"/>
        </w:rPr>
      </w:r>
    </w:p>
    <w:p>
      <w:pPr>
        <w:pStyle w:val="Normal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>15.06.2010 г.</w:t>
        <w:tab/>
        <w:tab/>
        <w:tab/>
        <w:tab/>
        <w:t>Самара</w:t>
        <w:tab/>
        <w:tab/>
        <w:tab/>
        <w:tab/>
        <w:t>№ 1/203</w:t>
      </w:r>
    </w:p>
    <w:p>
      <w:pPr>
        <w:pStyle w:val="Normal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keepNext w:val="true"/>
        <w:widowControl w:val="false"/>
        <w:spacing w:lineRule="atLeast" w:line="100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keepNext w:val="true"/>
        <w:widowControl w:val="false"/>
        <w:spacing w:lineRule="atLeast" w:line="100"/>
        <w:jc w:val="both"/>
        <w:rPr/>
      </w:pPr>
      <w:r>
        <w:rPr>
          <w:sz w:val="24"/>
          <w:szCs w:val="24"/>
          <w:lang w:bidi="zxx"/>
        </w:rPr>
        <w:t>[Об изменении норм времени для расчета</w:t>
      </w:r>
    </w:p>
    <w:p>
      <w:pPr>
        <w:pStyle w:val="Normal"/>
        <w:keepNext w:val="true"/>
        <w:widowControl w:val="false"/>
        <w:spacing w:lineRule="atLeast" w:line="100"/>
        <w:jc w:val="both"/>
        <w:rPr/>
      </w:pPr>
      <w:r>
        <w:rPr>
          <w:sz w:val="24"/>
          <w:szCs w:val="24"/>
          <w:lang w:bidi="zxx"/>
        </w:rPr>
        <w:t>учебно-методической работы ППС]</w:t>
      </w:r>
    </w:p>
    <w:p>
      <w:pPr>
        <w:pStyle w:val="Normal"/>
        <w:keepNext w:val="true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keepNext w:val="true"/>
        <w:widowControl w:val="false"/>
        <w:spacing w:lineRule="auto" w:line="288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keepNext w:val="true"/>
        <w:widowControl w:val="false"/>
        <w:spacing w:lineRule="auto" w:line="288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учебно-методической работы профессорско-преподавательского состава, формирования индивидуальных планов и планов кафедр и отчетности по ним (раздел «Учебно-методическая работа»)</w:t>
      </w:r>
    </w:p>
    <w:p>
      <w:pPr>
        <w:pStyle w:val="Normal"/>
        <w:widowControl w:val="false"/>
        <w:spacing w:lineRule="auto" w:line="288"/>
        <w:ind w:firstLine="85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 Р И К А З Ы В А Ю: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корректированные нормы времени для расчета объема учебно-методической работы, выполняемой профессорско-преподавательским составом университета согласно приложению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ведующим кафедрами и ППС при формировании плана кафедры и индивидуальных планов преподавателей на 2010-2011 учебный год руководствоваться новыми нормами времен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каз № 1/100 от 19.03.2008 г. в части раздела «Учебно-методическая работа» считать утратившим силу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данного приказа возложить на проректора по учебной работе Пимерзина А.А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ктор СамГТУ, профессор</w:t>
        <w:tab/>
        <w:tab/>
        <w:tab/>
        <w:tab/>
        <w:tab/>
        <w:tab/>
        <w:tab/>
        <w:t>Д.Е. Быков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ект вносит: Методический отдел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Исполнитель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Кузнец Е.А.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тел. 278-44-87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ОГЛАСОВАНО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>Проректор по учебной работе</w:t>
        <w:tab/>
        <w:tab/>
        <w:tab/>
        <w:tab/>
        <w:tab/>
        <w:tab/>
        <w:t>А.А. Пимерзин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чальник ППО</w:t>
        <w:tab/>
        <w:tab/>
        <w:tab/>
        <w:tab/>
        <w:tab/>
        <w:tab/>
        <w:tab/>
        <w:tab/>
        <w:t>С.А. Анисимов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чальник УУ</w:t>
        <w:tab/>
        <w:tab/>
        <w:tab/>
        <w:tab/>
        <w:tab/>
        <w:tab/>
        <w:tab/>
        <w:tab/>
        <w:t xml:space="preserve">А.Н. Чертыковцева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чальник ПУ</w:t>
        <w:tab/>
        <w:tab/>
        <w:tab/>
        <w:tab/>
        <w:tab/>
        <w:tab/>
        <w:tab/>
        <w:tab/>
        <w:t>А.Н. Иванова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едседатель профкома</w:t>
        <w:tab/>
        <w:t>В.Н. Трофимов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иложение к приказу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 xml:space="preserve">№ </w:t>
      </w:r>
      <w:r>
        <w:rPr>
          <w:bCs/>
          <w:i/>
          <w:iCs/>
          <w:sz w:val="22"/>
          <w:szCs w:val="22"/>
        </w:rPr>
        <w:t>1/203 от 15.06.2010 г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Учебно-методическая работ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3260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ности</w:t>
            </w:r>
          </w:p>
        </w:tc>
      </w:tr>
      <w:tr>
        <w:trPr>
          <w:trHeight w:val="6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Подготовка к лекционным, практическим, семинарски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лабораторным занят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ям, практическим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минарским и лабораторным занят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часа на двухчасовую лекцию,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к лекциям по вновь вводимым учебным планом дисципли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2 часов на двухчасовую ле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одготовку к занятиям не более 200 часов в год</w:t>
            </w:r>
          </w:p>
        </w:tc>
      </w:tr>
      <w:tr>
        <w:trPr>
          <w:trHeight w:val="69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2.</w:t>
            </w:r>
            <w:r>
              <w:rPr>
                <w:b/>
                <w:sz w:val="22"/>
                <w:szCs w:val="22"/>
              </w:rPr>
              <w:t xml:space="preserve"> Написание учебных пособий, конспектов лекций, сборников упражнений и задач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х учебно-методических материалов, предусмотренных  план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 издание учебников, учебных и учебно-методических пособий (два последних года работы над рукописью, при наличии соавторов (сотрудников СамГТУ) нормы времени пропорционально уменьшаются)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по вновь вводимому курсу и написа-ние новой работы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– написание - до 80 часов на 1 п.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– издание - до 50 часов на 1 п.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рукописи на кафедре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я в РИО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переработка ранее изданных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часов на 1 п.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в РИО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и издание сборника упражнений и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80 часов на 1 п.л., при наличии соавторов (сотрудников СамГТУ) нормы времени пропорционально уменьшаю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в РИО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работка электронного учебного пособия по учебной дисциплине с использованием всех возможностей компьютерных технологий: гипертекст, мультимедиа, видеоролики, аудио фай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в Р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писание конспектов лекций по вновь вводимым  учебным планом дисциплин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часов на 1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комплекта лекций в УМК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ереработка и написание конспектов лекций по ранее читаемым дисциплин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асов на 1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комплекта лекций в УМК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ов семинаров по новым т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2 часов на 1 двухчас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ланов семинаров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планов семин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0,5 часов на 1 двухчас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ланов семинаров в УМКД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Написание новых методических указаний по выполнению дипломных и курсовых проектов (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часов на 1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етодических указаний по дипломным и курсо-вым проектам (работам)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заданий на выполнение курсов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аса на 1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заданий на курсовой проект в УМК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Подготовка заданий на выполнение курсов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 часа на 1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заданий на курсовую работу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Подготовка заданий на выполнение дипломного проекта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часов на 1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заданий на дипломный проект (работу)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Написание новых методических указаний к контрольным заданиям для студентов- за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часов на 1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етодических указаний к контроль-ным заданиям в УМКД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работка и подготовка контрольных и тестовых заданий с вариантами ответов для текущего, остаточного и итогового контроля знаний по курс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лаборатор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часов на 25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ичие контрольных и тестовых заданий по лаб. работам  в УМК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коллоквиуму или контро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 40 часов на 25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ичие контрольных и тестовых заданий по контр. работе в УМК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замену, зачету по кур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80 часов на 40 вопро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контрольных и тестовых заданий по экзамену, зачету в УМК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индивидуальные домашние задания для самостоятельного изучения разделов учебной дисциплины студентами, включая их провер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часов на 25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комплекта домашних заданий в УМКД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 xml:space="preserve">- составление комплектов домашних заданий на самостоятельную работу студен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асов на 25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комплекта домашних заданий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Подбор тем для рефе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асов на 25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тем для рефератов в УМК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кзаменационных билет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леты с задачам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 8 часов на 1 комплект (25 и более бил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комплекта билетов в отпечатан-ном виде  в УМК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леты без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часов на 1 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комплекта билетов в отпечатан-ном виде 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фонда комплексных заданий по специальности для контроля качества подготовки специалистов по результатам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асов на одно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комплексных заданий по специаль-ности в УМКД</w:t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Разработка наглядных пособ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писание сценариев учебных видеофиль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ичие сценариев учебных видеофильмов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Разработка и написание плакатов, схем, альбомов, создание сте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лакатов, схем, альбомов, стен-дов на кафед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Разработка презентаций по учебному кур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часов на 1 презентац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двухчасовой 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езентации в распечатанном виде в УМКД</w:t>
            </w:r>
          </w:p>
        </w:tc>
      </w:tr>
      <w:tr>
        <w:trPr>
          <w:trHeight w:val="30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4. Составление учебных планов и рабочих программ по дисциплинам и кур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Составление учебных планов подготовки бакалавров, магистров, специалистов многоуровневой систем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color w:val="000000"/>
                <w:sz w:val="22"/>
                <w:szCs w:val="22"/>
              </w:rPr>
              <w:t>50 часов на 1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твержденного плана на кафед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индивидуальных учебных планов и программ по дисциплинам при подготовке специалистов по догово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твержденного плана на кафедре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рабочих программ по дисципли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color w:val="000000"/>
                <w:sz w:val="22"/>
                <w:szCs w:val="22"/>
              </w:rPr>
              <w:t>0,5 часа на 1 час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рабочих программ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работка рабочих программ по дисципли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color w:val="000000"/>
                <w:sz w:val="22"/>
                <w:szCs w:val="22"/>
              </w:rPr>
              <w:t>0,25 часа на 1 час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рабочих программ в УМКД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8280" w:leader="none"/>
                <w:tab w:val="left" w:pos="8640" w:leader="none"/>
              </w:tabs>
              <w:snapToGrid w:val="false"/>
              <w:spacing w:before="120" w:after="120"/>
              <w:ind w:left="0" w:righ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3.5. Постановка новых и модернизация действующих  лаборатор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тановка новых лабораторных работ,</w:t>
            </w:r>
            <w:r>
              <w:rPr>
                <w:sz w:val="22"/>
                <w:szCs w:val="22"/>
                <w:shd w:fill="00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ключая составление методических указ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40 часов на 1 двухчасов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етодических указаний к лаб. работам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 xml:space="preserve">Модернизация действующих лабораторных работ </w:t>
            </w:r>
            <w:r>
              <w:rPr>
                <w:sz w:val="22"/>
                <w:szCs w:val="22"/>
                <w:shd w:fill="FFFFFF" w:val="clear"/>
              </w:rPr>
              <w:t>и переработка методических указаний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20 часов на 1 двухчасов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етодических указаний  к лаб. работам в УМКД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писание и издание лабораторного практикума (по курс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 70 часов на 1 п.л., с учетом соав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в РИ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 Другие виды учебно-метод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щиты курсовы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,5 часа на 1 студ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едомости и курсовых работ на кафед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щиты курсовых прое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 0,5 часа на 1 студента каждому члену комиссии (комиссия из 2-3 преподав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едомости и курсовых проектов на кафед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ссионный контроль знаний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часов на одну контрольную точку од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заполненной в электронном виде ведомости по контрольной 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нтроль выполнения самостоятельной работы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 1 часа на 5 часов самостоятельной работы студентов по рабоче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на кафедре расписания консуль-таций и отчетных документов согласно рабочей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22"/>
                <w:szCs w:val="22"/>
              </w:rPr>
              <w:t>Составление семестрового графика самостоятельной работы студентов, тематики НИ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часов на дисципл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еместрового графика на кафед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карт обеспеченности студентов учеб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асов на дисципл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карт обеспе-ченности на кафедре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преподавателей без отрыва от основ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видетельства о повышении квалифик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8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учение персонала подразделений вопросам менеджмента качества образовательной деятельност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полномоченных по кач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слуш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ды учебно-методической работы, не вошедшие в переч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шению кафедр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.7. Виды учебно-методической работы для кафедры ФВи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борных команд университета на соревнования по видам спорт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часов на 1 коман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ичие протокола соревнования или грамота, диплом, медаль и т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часов на 1 коман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часов на 1 коман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часов на 1 коман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узов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часов на 1 коман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студентов-спортсменов высшей квалифик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стера спорта международного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часов на 1 спортсме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личие протокола соревнования или грамота, диплом, медаль и т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а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часов на 1 спортсме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мастера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 40 часов на 1 спортсме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разря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асов на 1 спортсме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тестировании уровней общефизической подготовки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 часов на 1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наличие отчета на кафедре о результатах тестир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b/>
      <w:spacing w:val="4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pacing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Символ нумерации"/>
    <w:qFormat/>
    <w:rPr>
      <w:sz w:val="24"/>
      <w:szCs w:val="24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keepNext w:val="true"/>
      <w:widowControl w:val="false"/>
      <w:ind w:left="0" w:right="0" w:firstLine="709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9:00Z</dcterms:created>
  <dc:creator>Предустановлен</dc:creator>
  <dc:description/>
  <cp:keywords/>
  <dc:language>en-US</dc:language>
  <cp:lastModifiedBy>Кузнец</cp:lastModifiedBy>
  <cp:lastPrinted>2009-04-23T14:56:00Z</cp:lastPrinted>
  <dcterms:modified xsi:type="dcterms:W3CDTF">2010-08-17T05:57:00Z</dcterms:modified>
  <cp:revision>36</cp:revision>
  <dc:subject/>
  <dc:title>Министерство образования</dc:title>
</cp:coreProperties>
</file>